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Normal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عنوان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چک</w:t>
            </w:r>
            <w:r>
              <w:rPr>
                <w:i/>
                <w:i/>
                <w:iCs/>
                <w:shadow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/>
                <w:i/>
                <w:i/>
                <w:iCs/>
                <w:shadow/>
                <w:color w:val="000000"/>
                <w:rtl w:val="true"/>
                <w:lang w:bidi="ar-SA"/>
              </w:rPr>
              <w:t>لیست</w:t>
            </w:r>
            <w:r>
              <w:rPr>
                <w:rFonts w:cs="B Nazanin"/>
                <w:i/>
                <w:iCs/>
                <w:shadow/>
                <w:color w:val="000000"/>
                <w:rtl w:val="true"/>
                <w:lang w:bidi="ar-SA"/>
              </w:rPr>
              <w:t>: .</w:t>
            </w: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چ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لیس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پای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سالک</w:t>
            </w: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جمعي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.   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..........  </w:t>
            </w:r>
            <w:r>
              <w:rPr>
                <w:rFonts w:ascii="Arial" w:hAnsi="Arial" w:cs="B Nazanin"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.................   </w:t>
            </w:r>
            <w:r>
              <w:rPr>
                <w:rFonts w:ascii="Arial" w:hAnsi="Arial" w:cs="B Nazanin"/>
                <w:color w:val="000000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:.................             </w:t>
            </w:r>
            <w:r>
              <w:rPr>
                <w:rFonts w:ascii="Arial" w:hAnsi="Arial" w:cs="B Nazanin"/>
                <w:color w:val="000000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cs="B Nazanin" w:ascii="Arial" w:hAnsi="Arial"/>
                <w:color w:val="000000"/>
              </w:rPr>
              <w:t xml:space="preserve">:   ........................                </w:t>
            </w:r>
          </w:p>
          <w:p>
            <w:pPr>
              <w:pStyle w:val="Normal"/>
              <w:rPr>
                <w:rFonts w:ascii="Tahoma" w:hAnsi="Tahoma" w:cs="B Nazani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B Nazanin"/>
                <w:color w:val="00000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cs="B Nazanin" w:ascii="Arial" w:hAnsi="Arial"/>
                <w:color w:val="000000"/>
              </w:rPr>
              <w:t>: 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"/>
        <w:gridCol w:w="6362"/>
        <w:gridCol w:w="17"/>
        <w:gridCol w:w="975"/>
        <w:gridCol w:w="17"/>
        <w:gridCol w:w="1428"/>
        <w:gridCol w:w="9"/>
      </w:tblGrid>
      <w:tr>
        <w:trPr>
          <w:trHeight w:val="68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ور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صو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گاه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د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يشگيري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يمار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،علائ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B Nazanin" w:ascii="Arial" w:hAnsi="Arial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513"/>
              <w:gridCol w:w="994"/>
              <w:gridCol w:w="1448"/>
            </w:tblGrid>
            <w:tr>
              <w:trPr>
                <w:trHeight w:val="5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3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آی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جامع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رخصوص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يمار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سالك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آگاهی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ارد؟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</w:rPr>
                    <w:t>1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راهنما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معیارهای</w:t>
                  </w:r>
                  <w:r>
                    <w:rPr>
                      <w:rFonts w:ascii="Tahoma" w:hAnsi="Tahoma" w:eastAsia="Tahoma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rtl w:val="true"/>
                    </w:rPr>
                    <w:t>سنجش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راه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انتقال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u w:val="single"/>
                      <w:rtl w:val="true"/>
                    </w:rPr>
                    <w:t>امتياز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علائم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يني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u w:val="single"/>
                      <w:rtl w:val="true"/>
                    </w:rPr>
                    <w:t>امتياز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درمان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u w:val="single"/>
                      <w:rtl w:val="true"/>
                    </w:rPr>
                    <w:t>امتياز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روشهاي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پيشگيري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8"/>
                      <w:sz w:val="18"/>
                      <w:szCs w:val="18"/>
                      <w:u w:val="single"/>
                      <w:rtl w:val="true"/>
                    </w:rPr>
                    <w:t>امتياز</w:t>
                  </w:r>
                  <w:r>
                    <w:rPr>
                      <w:rFonts w:ascii="Tahoma" w:hAnsi="Tahoma" w:eastAsia="Arial"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B Nazanin" w:ascii="Tahoma" w:hAnsi="Tahoma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9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6513"/>
                    <w:gridCol w:w="994"/>
                    <w:gridCol w:w="1448"/>
                  </w:tblGrid>
                  <w:tr>
                    <w:trPr>
                      <w:trHeight w:val="560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آیا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جامعه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رخصوص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جمع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آور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زباله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ا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نخاله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ا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کود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ها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حیوان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کاربرد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سایل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حفاظت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رد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آگاه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Titr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ارد؟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95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راهنما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معیارهای</w:t>
                        </w:r>
                        <w:r>
                          <w:rPr>
                            <w:rFonts w:ascii="Tahoma" w:hAnsi="Tahoma" w:eastAsia="Tahoma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rtl w:val="true"/>
                          </w:rPr>
                          <w:t>سنجش</w:t>
                        </w: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  <w:t>: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اطراف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منازل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u w:val="single"/>
                          </w:rPr>
                          <w:t>5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u w:val="single"/>
                            <w:rtl w:val="true"/>
                          </w:rPr>
                          <w:t>امتیاز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کاربرد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حفاظت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فردی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ریپلنت،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پشه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بند،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پرده،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>توری</w:t>
                        </w:r>
                        <w:r>
                          <w:rPr>
                            <w:rFonts w:ascii="Tahoma" w:hAnsi="Tahoma" w:eastAsia="Arial" w:cs="B Nazanin"/>
                            <w:color w:val="00000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rtl w:val="true"/>
                          </w:rPr>
                          <w:t xml:space="preserve">) = 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u w:val="single"/>
                          </w:rPr>
                          <w:t>5</w:t>
                        </w:r>
                        <w:r>
                          <w:rPr>
                            <w:rFonts w:cs="B Nazanin" w:ascii="Tahoma" w:hAnsi="Tahoma"/>
                            <w:color w:val="000000"/>
                            <w:sz w:val="18"/>
                            <w:szCs w:val="18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color w:val="000000"/>
                            <w:sz w:val="18"/>
                            <w:sz w:val="18"/>
                            <w:szCs w:val="18"/>
                            <w:u w:val="single"/>
                            <w:rtl w:val="true"/>
                          </w:rPr>
                          <w:t>امتیاز</w:t>
                        </w:r>
                      </w:p>
                      <w:tbl>
                        <w:tblPr>
                          <w:bidiVisual w:val="true"/>
                          <w:tblW w:w="9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7"/>
                          <w:gridCol w:w="6513"/>
                          <w:gridCol w:w="994"/>
                          <w:gridCol w:w="1448"/>
                        </w:tblGrid>
                        <w:tr>
                          <w:trPr>
                            <w:trHeight w:val="560" w:hRule="atLeast"/>
                          </w:trPr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5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آیا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بیماریابی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ثبت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موارد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مشکوک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ارجاع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انجام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شده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است؟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Arial" w:hAnsi="Arial"/>
                                  <w:color w:val="000000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هر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کدام</w:t>
                              </w:r>
                              <w:r>
                                <w:rPr>
                                  <w:rFonts w:ascii="Arial" w:hAnsi="Arial" w:eastAsia="Arial" w:cs="Arial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B Nazanin" w:ascii="Arial" w:hAnsi="Arial"/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B Nazanin"/>
                                  <w:color w:val="000000"/>
                                  <w:rtl w:val="true"/>
                                </w:rPr>
                                <w:t>امتیاز</w:t>
                              </w:r>
                              <w:r>
                                <w:rPr>
                                  <w:rFonts w:cs="B Nazanin" w:ascii="Arial" w:hAnsi="Arial"/>
                                  <w:color w:val="000000"/>
                                  <w:rtl w:val="tru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ind w:left="0" w:right="0" w:hanging="0"/>
                                <w:jc w:val="center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9522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راهنما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عیارها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سنجش</w:t>
                              </w: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  <w:t>: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شاهده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ستندات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موا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آموزش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جه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مرد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  <w:rtl w:val="true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پوستر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پمفلت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</w:rPr>
                                      <w:t>CD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تراکت</w:t>
                                    </w: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  <w:rtl w:val="true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وجو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دارد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2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شاهده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ستندات</w:t>
                                    </w:r>
                                    <w:r>
                                      <w:rPr>
                                        <w:rFonts w:ascii="Tahoma" w:hAnsi="Tahoma" w:eastAsia="Tahoma" w:cs="Tahoma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B Nazanin" w:ascii="Tahoma" w:hAnsi="Tahoma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معیارهای</w:t>
                              </w:r>
                              <w:r>
                                <w:rPr>
                                  <w:rFonts w:ascii="Tahoma" w:hAnsi="Tahoma" w:eastAsia="Tahoma" w:cs="B Nazanin"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B Nazanin"/>
                                  <w:color w:val="000000"/>
                                  <w:rtl w:val="true"/>
                                </w:rPr>
                                <w:t>سنج</w:t>
                              </w:r>
                            </w:p>
                            <w:tbl>
                              <w:tblPr>
                                <w:bidiVisual w:val="true"/>
                                <w:tblW w:w="95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7"/>
                                <w:gridCol w:w="6513"/>
                                <w:gridCol w:w="994"/>
                                <w:gridCol w:w="1448"/>
                              </w:tblGrid>
                              <w:tr>
                                <w:trPr>
                                  <w:trHeight w:val="560" w:hRule="atLeast"/>
                                </w:trPr>
                                <w:tc>
                                  <w:tcPr>
                                    <w:tcW w:w="56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51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آی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فر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cs="B Nazanin" w:ascii="Arial" w:hAnsi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برگ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ارجا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د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کانو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های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آلود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وجو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B Nazanin"/>
                                        <w:color w:val="000000"/>
                                        <w:rtl w:val="true"/>
                                      </w:rPr>
                                      <w:t>دار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B Nazanin"/>
                                        <w:rtl w:val="true"/>
                                      </w:rPr>
                                      <w:t>؟</w:t>
                                    </w:r>
                                  </w:p>
                                </w:tc>
                                <w:tc>
                                  <w:tcPr>
                                    <w:tcW w:w="99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8" w:hRule="atLeast"/>
                                </w:trPr>
                                <w:tc>
                                  <w:tcPr>
                                    <w:tcW w:w="9522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راهنما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و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معیارهای</w:t>
                                    </w:r>
                                    <w:r>
                                      <w:rPr>
                                        <w:rFonts w:ascii="Tahoma" w:hAnsi="Tahoma" w:eastAsia="Tahoma" w:cs="B Nazanin"/>
                                        <w:color w:val="000000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ahoma" w:hAnsi="Tahoma" w:cs="B Nazanin"/>
                                        <w:color w:val="000000"/>
                                        <w:rtl w:val="true"/>
                                      </w:rPr>
                                      <w:t>سنجش</w:t>
                                    </w: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  <w:tbl>
                                    <w:tblPr>
                                      <w:bidiVisual w:val="true"/>
                                      <w:tblW w:w="952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567"/>
                                      <w:gridCol w:w="6513"/>
                                      <w:gridCol w:w="994"/>
                                      <w:gridCol w:w="1448"/>
                                    </w:tblGrid>
                                    <w:tr>
                                      <w:trPr>
                                        <w:trHeight w:val="560" w:hRule="atLeast"/>
                                      </w:trPr>
                                      <w:tc>
                                        <w:tcPr>
                                          <w:tcW w:w="56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آیا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پیگیری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بیماران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انجام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شده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است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cs="B Nazanin"/>
                                              <w:color w:val="000000"/>
                                              <w:rtl w:val="true"/>
                                            </w:rPr>
                                            <w:t>؟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4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88" w:hRule="atLeast"/>
                                      </w:trPr>
                                      <w:tc>
                                        <w:tcPr>
                                          <w:tcW w:w="9522" w:type="dxa"/>
                                          <w:gridSpan w:val="4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راهنما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و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عیارهای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سنجش</w:t>
                                          </w: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شاهده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ahoma" w:hAnsi="Tahoma" w:cs="B Nazanin"/>
                                              <w:color w:val="000000"/>
                                              <w:rtl w:val="true"/>
                                            </w:rPr>
                                            <w:t>مستندات</w:t>
                                          </w:r>
                                          <w:r>
                                            <w:rPr>
                                              <w:rFonts w:ascii="Tahoma" w:hAnsi="Tahoma" w:eastAsia="Tahoma" w:cs="Tahoma"/>
                                              <w:color w:val="00000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Tahoma" w:hAnsi="Tahoma" w:cs="B Nazanin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B Nazanin" w:ascii="Tahoma" w:hAnsi="Tahoma"/>
                                              <w:color w:val="000000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Tahoma" w:hAnsi="Tahoma" w:cs="B Nazani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B Nazanin" w:ascii="Tahoma" w:hAnsi="Tahoma"/>
                                        <w:color w:val="000000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>
                                  <w:rFonts w:ascii="Tahoma" w:hAnsi="Tahoma" w:cs="B Nazanin"/>
                                  <w:color w:val="000000"/>
                                </w:rPr>
                              </w:pPr>
                              <w:r>
                                <w:rPr>
                                  <w:rFonts w:cs="B Nazanin" w:ascii="Tahoma" w:hAnsi="Tahoma"/>
                                  <w:color w:val="000000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B Nazanin"/>
                            <w:color w:val="000000"/>
                          </w:rPr>
                        </w:pPr>
                        <w:r>
                          <w:rPr>
                            <w:rFonts w:cs="B Nazanin" w:ascii="Tahoma" w:hAnsi="Tahoma"/>
                            <w:color w:val="00000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</w:rPr>
                  </w:pPr>
                  <w:r>
                    <w:rPr>
                      <w:rFonts w:cs="B Nazanin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گاه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تاد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ب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عال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ستان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ی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فا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wor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نظ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ف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ن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59:00Z</dcterms:created>
  <dc:creator>sd</dc:creator>
  <dc:description/>
  <cp:keywords/>
  <dc:language>en-US</dc:language>
  <cp:lastModifiedBy>Farnoosh, Fariba</cp:lastModifiedBy>
  <cp:lastPrinted>2020-06-30T10:15:00Z</cp:lastPrinted>
  <dcterms:modified xsi:type="dcterms:W3CDTF">2021-01-18T06:26:00Z</dcterms:modified>
  <cp:revision>7</cp:revision>
  <dc:subject/>
  <dc:title>گزارش بازديد و پايش فرايندهاي واحد بهبود تغذيه از خانه بهداشت اسکندان   در تاريخ     11 / 2 / 86</dc:title>
</cp:coreProperties>
</file>